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окружного конкурса «Учитель года Центрального управления – 2014</w:t>
      </w:r>
      <w:r>
        <w:rPr/>
        <w:t>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43"/>
        <w:gridCol w:w="1941"/>
        <w:gridCol w:w="2311"/>
        <w:gridCol w:w="1154"/>
        <w:gridCol w:w="2820"/>
        <w:gridCol w:w="382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оруд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нская Лариса Ивановна, учитель начальных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ивут белые медведи?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Физическая карта полушар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а Татьяна Владимировна, учитель начальных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путешествию в самые жаркие области мира» (окружающий мир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</w:tr>
      <w:tr>
        <w:trPr>
          <w:trHeight w:val="9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Татьяна Михайловна, учитель начальных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лонение существительных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мбурова Олеся Васильевна, учитель начальных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Мусор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гол как часть реч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</w:tr>
      <w:tr>
        <w:trPr>
          <w:trHeight w:val="13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Кристина Викторовна, учитель начальных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Жигу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существительное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а Ирина Александровна, учитель русского языка и литера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 №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творение М. Ю. Лермонтова «На севере диком…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Проекто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азова Алена Сергеевна, учитель физ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парение и конденсация»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Светлана Владимировна, учитель матема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числение с многозначными числам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 Ме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ева Елена Николаевна, учитель матема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Ташел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члены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омкин Алексей Иванович, учитель информатик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Ягодн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– 8 кл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ная графика»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 9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Экран Доступ к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9 кл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нина Татьяна Петровна, учитель хим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Нижнее Санчелее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имические реакции»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Проектор Экра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9:00Z</dcterms:created>
  <dc:creator>user</dc:creator>
  <dc:description/>
  <dc:language>en-US</dc:language>
  <cp:lastModifiedBy>Kab22</cp:lastModifiedBy>
  <cp:lastPrinted>2014-01-21T14:04:00Z</cp:lastPrinted>
  <dcterms:modified xsi:type="dcterms:W3CDTF">2017-02-06T07:59:00Z</dcterms:modified>
  <cp:revision>2</cp:revision>
  <dc:subject/>
  <dc:title/>
</cp:coreProperties>
</file>